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　理容所開設者地位承継届出書（事業譲渡）　　　　　　　　　　　　　　　　　　 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97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84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容所開設者地位承継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秋田県知事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207010</wp:posOffset>
                      </wp:positionV>
                      <wp:extent cx="22415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25pt;margin-top:16.3pt;width:176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法人にあっては、その名称及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び代表者の氏名並びに主たる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事務所の所在地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理容所の開設者の地位を承継したので、理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right="113" w:hanging="210"/>
              <w:rPr>
                <w:color w:val="000000"/>
              </w:rPr>
            </w:pPr>
            <w:r>
              <w:rPr>
                <w:color w:val="000000"/>
              </w:rPr>
              <w:t>１　営業を譲渡した者の住所及び氏名（法人にあっては、その名称、主たる事務所の所在地及び代表者の氏名）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113" w:firstLine="210"/>
              <w:rPr>
                <w:color w:val="000000"/>
              </w:rPr>
            </w:pPr>
            <w:r>
              <w:rPr>
                <w:color w:val="000000"/>
              </w:rPr>
              <w:t>２　譲渡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113" w:firstLine="210"/>
              <w:rPr>
                <w:color w:val="000000"/>
              </w:rPr>
            </w:pPr>
            <w:r>
              <w:rPr>
                <w:color w:val="000000"/>
              </w:rPr>
              <w:t>３　理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⑴　営業の譲渡が行われたことを証する書類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⑵　届出者が外国人のときは、住民票の写し（国籍を記載したものに限る。）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2:00Z</dcterms:created>
  <dc:creator>(株)ぎょうせい</dc:creator>
  <dc:description/>
  <cp:keywords/>
  <dc:language>en-US</dc:language>
  <cp:lastModifiedBy>佐藤　大地</cp:lastModifiedBy>
  <cp:lastPrinted>2023-11-30T17:10:00Z</cp:lastPrinted>
  <dcterms:modified xsi:type="dcterms:W3CDTF">2023-12-11T02:26:00Z</dcterms:modified>
  <cp:revision>89</cp:revision>
  <dc:subject/>
  <dc:title/>
</cp:coreProperties>
</file>